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2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9.05.2025 по итогам рассмотрения аукционных заявок, представленных к участию в открытом аукционе в электронной форме № 12/ОАЭ-ДГТ/25 на право заключения договора поставки компьютеров с периферией и комплектующими (далее – открытый аукцион № 12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ой заявки, представленной к участию в открытом аукционе № 12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ой зая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12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договора составляет 15 790 783 (пятнадцать миллионов семьсот девяносто тысяч семьсот восемьдесят три) руб. 33 коп. без НДС (18 948 940, 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-  с 01.07.2025 до 25.09.2025 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4 (четыре) аукцион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9.05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07.05.2025 г. 04:32 час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 (Дата и время подачи заявки на ЭТП 10.05.2025 г. 12:01 час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 (Дата и время подачи заявки на ЭТП 12.05.2025 г. 02:20 час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 (Дата и время подачи заявки на ЭТП 12.05.2025 г. 02:47 час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12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Претендент № 1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Аукционная заявка Претендента № 1 соответствует требованиям аукционной документации открытого аукциона № 1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Претендент № 2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Аукционная заявка Претендента № 2 соответствует требованиям аукционной документации открытого аукциона № 1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Претендент № 3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Аукционная заявка Претендента № 3 соответствует требованиям аукционной документации открытого аукциона № 1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Претендент № 4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2/ОАЭ-ДГТ/25</w:t>
      </w:r>
      <w:r>
        <w:rPr>
          <w:rFonts w:eastAsia="Calibri"/>
          <w:bCs/>
          <w:sz w:val="24"/>
          <w:szCs w:val="24"/>
        </w:rPr>
        <w:t xml:space="preserve"> за исключением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>а) Технического предложения по приложения № 5 к аукционной документации. Согласно п. 3.3. аукционной документации открытого аукциона № 12/ОАЭ-ДГТ/25 в техническом предложении Участника/Победителя должны быть изложены все условия, соответствующие требованиям технического задания, либо более выгодные для Заказчика. В техническом предложении претендента отсутствует информация о Товаре, соответствующая требованиям технического задания аукционной документации: отсутствуют характеристики мониторов USB-C x1 (PD 65 Вт), USB HUB x4 (3x v.3.2 Gen 1 (5 Гбит/с, 4,5 Вт) 1x Type C (5 Гбит/с, 15 Вт)), Ethernet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Аукционная заявка Претендента № 4 не соответствует требованиям аукционной документации открытого аукциона № 12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12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12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Участником № 1 открытого аукциона № 12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открытом аукционе № 12/ОАЭ-ДГТ/25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Признать Претендента № 2 Участником № 2 открытого аукциона № 12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Допустить к участию в открытом аукционе № 12/ОАЭ-ДГТ/25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6. Признать Претендента № 3 Участником № 3 открытого аукциона № 12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7. Отказать в допуске к участию в открытом аукционе № 12/ОАЭ-ДГТ/25 Претенденту № 4 в связи с несоответствием его аукционной заявки требованиям, установленным п. 3.1.1., 3.3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.7. аукционной документации открытого аукциона № 12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5-20T14:49:00Z</cp:lastPrinted>
  <dcterms:modified xsi:type="dcterms:W3CDTF">2025-05-20T05:52:00Z</dcterms:modified>
  <cp:revision>308</cp:revision>
  <dc:subject/>
  <dc:title/>
</cp:coreProperties>
</file>